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44-01-2024-004355-2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7 сент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Право онлайн» Телятниковой Е.В. (заявление о рассмотрении дела в отсутствие представителя, на исковых требованиях настаивает), ответчика Каратеева М.К., третьего лица Чалимова Г.Ф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2921-2104/2024 по иску ООО ПКО «Право онлайн» к Каратееву Михаилу Константиновичу о взыскании долга по договору займа № …. от 12.02.2020 за период с 14.03.2020 по 12.07.2020, заключенному между ответчиком и ООО МКК «Академическая»,  в размере 15000 рублей, в том числе сумма основного долга – 6000 рублей, проценты – 9000 рублей</w:t>
      </w:r>
      <w:r>
        <w:rPr>
          <w:color w:val="000099"/>
          <w:sz w:val="25"/>
          <w:szCs w:val="25"/>
        </w:rPr>
        <w:t>, право требования истца основано на договоре уступки прав от 19.01.2021, расходов по оплате государственной пошлины в размере 600 рублей, третье лицо Чалимов Гариф Физатуллоевич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Право онлайн» к Каратееву Михаилу Константин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Каратеева Михаила Константиновича (паспорт …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Право онлайн</w:t>
      </w:r>
      <w:r>
        <w:rPr>
          <w:color w:val="000099"/>
          <w:sz w:val="26"/>
          <w:szCs w:val="26"/>
        </w:rPr>
        <w:t xml:space="preserve">» (ИНН 5407973997) задолженность </w:t>
      </w:r>
      <w:r>
        <w:rPr>
          <w:sz w:val="25"/>
          <w:szCs w:val="25"/>
        </w:rPr>
        <w:t>по договору займа № …. от 12.02.2020 в размере 150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600 рублей, всего взыскать 156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